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3333"/>
          <w:sz w:val="20"/>
          <w:szCs w:val="20"/>
          <w:lang w:val="en-US" w:eastAsia="en-US"/>
        </w:rPr>
      </w:pPr>
      <w:r>
        <w:rPr>
          <w:rFonts w:cs="Calibri" w:ascii="Calibri" w:hAnsi="Calibri"/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9395</wp:posOffset>
            </wp:positionH>
            <wp:positionV relativeFrom="paragraph">
              <wp:posOffset>-12700</wp:posOffset>
            </wp:positionV>
            <wp:extent cx="765810" cy="1168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1684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743200" cy="11518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525780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0pt" to="458.95pt,90pt" stroked="t" o:allowincell="f" style="position:absolute">
                <v:stroke color="green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400300" cy="1028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t>Dječji vrtić  Bubamara Benkovac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  <w:t xml:space="preserve">Velebitska 3, 23 420 BENKOVAC </w:t>
                              <w:br/>
                              <w:t xml:space="preserve">Tel: 023/681-144 </w:t>
                              <w:br/>
                              <w:t xml:space="preserve">        023/681-68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  <w:t>e-mail: dv.bubamara.bubamara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333333"/>
                          <w:sz w:val="22"/>
                          <w:szCs w:val="22"/>
                        </w:rPr>
                        <w:t>Dječji vrtić  Bubamara Benkovac</w:t>
                      </w:r>
                      <w:r>
                        <w:rPr>
                          <w:rFonts w:cs="Calibri" w:ascii="Calibri" w:hAnsi="Calibri"/>
                          <w:shadow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Calibri" w:ascii="Calibri" w:hAnsi="Calibri"/>
                          <w:shadow/>
                          <w:color w:val="333333"/>
                          <w:sz w:val="18"/>
                          <w:szCs w:val="18"/>
                        </w:rPr>
                        <w:t xml:space="preserve">Velebitska 3, 23 420 BENKOVAC </w:t>
                        <w:br/>
                        <w:t xml:space="preserve">Tel: 023/681-144 </w:t>
                        <w:br/>
                        <w:t xml:space="preserve">        023/681-689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333333"/>
                          <w:sz w:val="18"/>
                          <w:szCs w:val="18"/>
                        </w:rPr>
                        <w:t>e-mail: dv.bubamara.bubamara@gmail.c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rPr/>
      </w:pPr>
      <w:r>
        <w:rPr/>
        <w:t>Broj upisnika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UPIS U VRTIĆ U 2,5-SATNI KRATKI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GOJNO-OBRAZOVNOG RA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pedagošku 2025./2026. 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Ime, prezime i OIB djeteta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n, mjesec, godina i mjesto rođenja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dresa: Prebivalište i boravište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roj tel i mob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e li majka – otac samohran-a:</w:t>
        <w:tab/>
        <w:tab/>
        <w:tab/>
        <w:t>DA</w:t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me, prezime i OIB majke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resa, prebivalište i boravište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Broj tel i mob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-mail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nimanje i stručna sprem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poslena u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me, prezime i OIB oca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resa, prebivalište i boravište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Broj tel i mob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-mail: 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Zanimanje i stručna sprema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poslen u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me i godina rođenja vaše ostale djece, naziv odgojno–obrazovne ustanove koju polaze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. _________________________, rođen-a: ________________, polazi ____________________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2. _________________________, rođen-a: ________________, polazi ____________________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3. _________________________, rođen-a: ________________, polazi ____________________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4. _________________________, rođen-a: ________________, polazi ____________________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5. _________________________, rođen-a: ________________, polazi 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6. Članovi zajedničkog domaćinstva - (baka, djed, ostali članovi)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dravstveno stanje djeteta:</w:t>
      </w:r>
    </w:p>
    <w:p>
      <w:pPr>
        <w:pStyle w:val="Normal"/>
        <w:rPr/>
      </w:pPr>
      <w:r>
        <w:rPr/>
        <w:tab/>
        <w:t>a) uredno</w:t>
      </w:r>
    </w:p>
    <w:p>
      <w:pPr>
        <w:pStyle w:val="Normal"/>
        <w:rPr/>
      </w:pPr>
      <w:r>
        <w:rPr/>
        <w:tab/>
        <w:t>b) dijete s teškoćama u razvoju, utvrđenim</w:t>
      </w:r>
    </w:p>
    <w:p>
      <w:pPr>
        <w:pStyle w:val="Normal"/>
        <w:rPr/>
      </w:pPr>
      <w:r>
        <w:rPr/>
        <w:tab/>
        <w:t>- nalazom: _________________________________________________________________</w:t>
      </w:r>
    </w:p>
    <w:p>
      <w:pPr>
        <w:pStyle w:val="Normal"/>
        <w:rPr/>
      </w:pPr>
      <w:r>
        <w:rPr/>
        <w:tab/>
        <w:t>- vještačenjem stručnog povjerenstva (kategorizacija) ________________ godine</w:t>
      </w:r>
    </w:p>
    <w:p>
      <w:pPr>
        <w:pStyle w:val="Normal"/>
        <w:rPr/>
      </w:pPr>
      <w:r>
        <w:rPr/>
        <w:tab/>
        <w:t xml:space="preserve">c) posebne potrebe (alergija, posebne prehrane, kronična oboljenja, epy, astma, </w:t>
      </w:r>
    </w:p>
    <w:p>
      <w:pPr>
        <w:pStyle w:val="Normal"/>
        <w:rPr/>
      </w:pPr>
      <w:r>
        <w:rPr/>
        <w:tab/>
        <w:t xml:space="preserve">   febrilne konvulzije i dr.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dravstveno stanje ostalih članova obitelji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kovac, __________________ godine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Potpis majke/skrbnice:                                                           Potpis oca/skrbnika:</w:t>
      </w:r>
    </w:p>
    <w:p>
      <w:pPr>
        <w:pStyle w:val="Normal"/>
        <w:spacing w:lineRule="auto" w:line="360"/>
        <w:rPr/>
      </w:pPr>
      <w:r>
        <w:rPr/>
        <w:t>___________________________                                         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Prilog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opunjena i potpisana (od oba roditelja) prijava za upis djeteta u vrtić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 rodnih listova za svu djecu u obitelj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tvrda o sistematskom zdravstvenom pregledu djetet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 osobne iskaznice za dijete ili Uvjerenje o prebivališt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 osobne iskaznice za roditelje ili Uvjerenje o prebivališt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brazac Podaci o djetet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 iskaznice imunizacij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______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48:00Z</dcterms:created>
  <dc:creator>KORISNIK</dc:creator>
  <dc:description/>
  <cp:keywords/>
  <dc:language>en-US</dc:language>
  <cp:lastModifiedBy>Ivana Čulina</cp:lastModifiedBy>
  <cp:lastPrinted>2024-05-06T08:04:00Z</cp:lastPrinted>
  <dcterms:modified xsi:type="dcterms:W3CDTF">2025-05-06T11:48:00Z</dcterms:modified>
  <cp:revision>2</cp:revision>
  <dc:subject/>
  <dc:title/>
</cp:coreProperties>
</file>